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V2: Explanation on Document No 929/SGDHN – QLNY and No 933/SGDHN – QLNY issued on 08/06/2016 </w:t>
      </w:r>
    </w:p>
    <w:p>
      <w:pPr>
        <w:pStyle w:val="Normal"/>
        <w:rPr/>
      </w:pPr>
      <w:r>
        <w:rPr/>
        <w:t>On 15/06/2016, TV2 announced the Explanation on Document No 929/SGDHN – QLNY and No 933/SGDHN – QLNY issued on 08/06/2016 as follows:</w:t>
      </w:r>
    </w:p>
    <w:p>
      <w:pPr>
        <w:pStyle w:val="Normal"/>
        <w:rPr/>
      </w:pPr>
      <w:r>
        <w:rPr/>
        <w:t>1. The loss of after tax profit in the operation result statement of quarter 1.2016:</w:t>
      </w:r>
    </w:p>
    <w:p>
      <w:pPr>
        <w:pStyle w:val="Normal"/>
        <w:rPr/>
      </w:pPr>
      <w:r>
        <w:rPr/>
        <w:t>According to the traditional account model, cost of corporation income tax of 02 subsidiaries is showed in the financial statement of higher level accounting unit of TV2.</w:t>
      </w:r>
    </w:p>
    <w:p>
      <w:pPr>
        <w:pStyle w:val="Normal"/>
        <w:rPr/>
      </w:pPr>
      <w:r>
        <w:rPr/>
        <w:t>In quarter 1.2016, After tax profit of higher level accounting unit (not include cost of corporation income tax of 02 subsidiaries) was 93,721,420 dongs</w:t>
      </w:r>
    </w:p>
    <w:p>
      <w:pPr>
        <w:pStyle w:val="Normal"/>
        <w:rPr/>
      </w:pPr>
      <w:r>
        <w:rPr/>
        <w:t>After tax profit of higher level accounting unit after corporation income tax of 02 subsidiaries was (920,721,420) dongs</w:t>
      </w:r>
    </w:p>
    <w:p>
      <w:pPr>
        <w:pStyle w:val="Normal"/>
        <w:rPr/>
      </w:pPr>
      <w:r>
        <w:rPr/>
        <w:t>Therefore, in quarter 1.2016, higher-level unit had profit 93,721,420 dongs, however, because of the corporation income tax of 02 subsidiaries so the operation result of quarter 1.2016 lost.</w:t>
      </w:r>
    </w:p>
    <w:p>
      <w:pPr>
        <w:pStyle w:val="Normal"/>
        <w:rPr/>
      </w:pPr>
      <w:r>
        <w:rPr/>
        <w:t>2. Change of over 10% of After tax profit in quarter 1.2016 year on yea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iter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rter 1.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rter 1.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. Total before tax profit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049,943,9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059,653,2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0.2%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Current corporation incom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904,459,97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334,740,6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After tax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145,483,9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724,912,59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2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:</w:t>
      </w:r>
    </w:p>
    <w:p>
      <w:pPr>
        <w:pStyle w:val="Normal"/>
        <w:rPr/>
      </w:pPr>
      <w:r>
        <w:rPr/>
        <w:t>- before tax profit of quarter 1.2016 decreased by 0.2% year on year. however, because the current corporation income tax increases by 43% so After tax profit decreased by 12%</w:t>
      </w:r>
    </w:p>
    <w:p>
      <w:pPr>
        <w:pStyle w:val="Normal"/>
        <w:rPr/>
      </w:pPr>
      <w:r>
        <w:rPr/>
        <w:t>- Corporation income tax of quarter 1.2016 increased because of the adjustment related to the increase of exchange rat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52:00Z</dcterms:created>
  <dc:creator>ThiepTran</dc:creator>
  <dc:description/>
  <dc:language>en-US</dc:language>
  <cp:lastModifiedBy>ThiepTran</cp:lastModifiedBy>
  <dcterms:modified xsi:type="dcterms:W3CDTF">2016-06-20T06:04:00Z</dcterms:modified>
  <cp:revision>3</cp:revision>
  <dc:subject/>
  <dc:title/>
</cp:coreProperties>
</file>